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1"/>
        <w:gridCol w:w="3111"/>
      </w:tblGrid>
      <w:tr>
        <w:trPr>
          <w:trHeight w:val="88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OŚWIADCZENIE WYKONAWC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 nr 2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nazwa wykonawcy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 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>REGON 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kładając ofertę w postępowaniu dotyczącym: </w:t>
      </w:r>
      <w:r>
        <w:rPr>
          <w:rFonts w:cs="Arial" w:ascii="Arial" w:hAnsi="Arial"/>
          <w:b/>
          <w:sz w:val="20"/>
          <w:szCs w:val="20"/>
        </w:rPr>
        <w:t>Wykonania robót drogowych polegających na cząstkowym utwardzeniu nawierzchni masą asfaltową po robotach wodno – kanalizacyjnych wykonywanych w mieście Żary, o parametrach zgodnych z wytycznymi zarządcy drog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y wykluczeniu na podstawie art. 7 ust. 1 ustawy z dnia 13 kwietnia 2022 r. o 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wyższe oświadczenie musi być aktualne przez cały okres realizacji Umowy zawartej w wyniku przedmiotowego postępowania jw. W przypadku zaistnienia okoliczności skutkującej zmianą ww. oświadczenia, Wykonawca jest zobowiązany niezwłocznie, nie później niż w terminie 3 dni roboczych od dnia zaistnienia danej okoliczności, poinformować o niej Zamawiającego poprzez przesłanie zawiadomienia na adres e-mail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zwikzary@zwikzary.pl</w:t>
        </w:r>
      </w:hyperlink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podpis osoby upoważnionej: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zary@zwikzar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3:00Z</dcterms:created>
  <dc:creator>ZPUB03</dc:creator>
  <dc:description/>
  <cp:keywords/>
  <dc:language>en-US</dc:language>
  <cp:lastModifiedBy>DI</cp:lastModifiedBy>
  <cp:lastPrinted>2022-09-27T13:59:00Z</cp:lastPrinted>
  <dcterms:modified xsi:type="dcterms:W3CDTF">2025-03-13T09:13:00Z</dcterms:modified>
  <cp:revision>2</cp:revision>
  <dc:subject/>
  <dc:title/>
</cp:coreProperties>
</file>