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spacing w:before="240" w:after="360"/>
        <w:ind w:left="567" w:hanging="0"/>
        <w:jc w:val="right"/>
        <w:rPr>
          <w:i/>
          <w:i/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 E R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wykonawcy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rPr>
          <w:rFonts w:cs="Arial" w:ascii="Arial" w:hAnsi="Arial"/>
          <w:sz w:val="24"/>
        </w:rPr>
        <w:t>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04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roszenia do złożenia ofert o wykonanie zamówienia dotyczącego:</w:t>
      </w:r>
    </w:p>
    <w:p>
      <w:pPr>
        <w:pStyle w:val="Zwykytekst"/>
        <w:spacing w:lineRule="auto" w:line="360"/>
        <w:ind w:left="5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robót drogowych polegających na cząstkowym utwardzeniu nawierzchni masą asfaltową po robotach wodno – kanalizacyjnych wykonywanych w mieście Żary, o parametrach zgodnych z wytycznymi zarządcy drogi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artości nieprzekraczającej kwoty 130.000 zł netto, oferujemy wykonanie przedmiotu zamówieni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utwardzeni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wierzchni C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................ zł netto + ……………. % VA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ałkowity koszt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= C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x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= ………………..……….. zł netto + ……..…… % VA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j. brutto ……………… zł (słownie: 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ind w:left="476" w:hanging="476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Oferowana cena ryczałtowa netto za wykonanie całego przedmiotu zamówienia, określona w pkt. 1, uwzględnia wszelkie koszty wynikające z wykonania zakresu rzeczowego przedmiotu zamówienia oraz obowiązków Wykonawcy określonych w umow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ind w:left="476" w:hanging="476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zgodnie z Zaproszeniem do złożenia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ind w:left="476" w:hanging="476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zujemy się związani ofertą na czas wskazany w zaproszeniu do złożenia oferty, tj. przez okres 30 dni, licząc od upływu terminu składania ofer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ind w:left="476" w:hanging="476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opisem przedmiotu zamówienia, zdobyliśmy niezbędną wiedzę związaną z przedmiotem zamówienia i nie wnosimy żadnych zastrzeżeń do opisu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ind w:left="476" w:hanging="476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siadamy niezbędną wiedzę i doświadczenie oraz dysponujemy odpowiednim potencjałem technicznym do wykonania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ind w:left="476" w:hanging="476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najdujemy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90" w:leader="none"/>
        </w:tabs>
        <w:spacing w:lineRule="auto" w:line="360" w:before="0" w:after="0"/>
        <w:ind w:left="476" w:hanging="476"/>
        <w:contextualSpacing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wykonawcy lub osob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 do jego reprezentacji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567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_NAGŁÓWEK_1"/>
    <w:qFormat/>
    <w:pPr>
      <w:widowControl/>
      <w:numPr>
        <w:ilvl w:val="0"/>
        <w:numId w:val="2"/>
      </w:numPr>
      <w:bidi w:val="0"/>
      <w:spacing w:before="160" w:after="160"/>
      <w:outlineLvl w:val="1"/>
    </w:pPr>
    <w:rPr>
      <w:rFonts w:ascii="Arial" w:hAnsi="Arial" w:eastAsia="Times New Roman" w:cs="Tahoma"/>
      <w:b/>
      <w:color w:val="auto"/>
      <w:sz w:val="22"/>
      <w:szCs w:val="19"/>
      <w:lang w:val="pl-PL" w:bidi="ar-SA" w:eastAsia="zh-CN"/>
    </w:rPr>
  </w:style>
  <w:style w:type="paragraph" w:styleId="NAGWEK2">
    <w:name w:val="_NAGŁÓWEK_2"/>
    <w:basedOn w:val="NAGWEK1"/>
    <w:qFormat/>
    <w:pPr>
      <w:numPr>
        <w:ilvl w:val="0"/>
        <w:numId w:val="2"/>
      </w:numPr>
      <w:tabs>
        <w:tab w:val="clear" w:pos="708"/>
        <w:tab w:val="left" w:pos="284" w:leader="none"/>
        <w:tab w:val="left" w:pos="851" w:leader="none"/>
      </w:tabs>
      <w:spacing w:before="160" w:after="120"/>
      <w:outlineLvl w:val="2"/>
    </w:pPr>
    <w:rPr>
      <w:sz w:val="19"/>
    </w:rPr>
  </w:style>
  <w:style w:type="paragraph" w:styleId="NAGWEK3">
    <w:name w:val="_NAGŁÓWEK_3"/>
    <w:basedOn w:val="NAGWEK2"/>
    <w:qFormat/>
    <w:pPr>
      <w:numPr>
        <w:ilvl w:val="0"/>
        <w:numId w:val="2"/>
      </w:numPr>
      <w:spacing w:before="120" w:after="120"/>
      <w:outlineLvl w:val="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2:00Z</dcterms:created>
  <dc:creator>ZWIK</dc:creator>
  <dc:description/>
  <cp:keywords/>
  <dc:language>en-US</dc:language>
  <cp:lastModifiedBy>DI</cp:lastModifiedBy>
  <cp:lastPrinted>2024-01-19T12:41:00Z</cp:lastPrinted>
  <dcterms:modified xsi:type="dcterms:W3CDTF">2025-03-13T09:12:00Z</dcterms:modified>
  <cp:revision>2</cp:revision>
  <dc:subject/>
  <dc:title>Załącznik nr 1 do zarzadzenia Nr</dc:title>
</cp:coreProperties>
</file>